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city Hotel Akhis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Palmcity располагает открытым бассейном с солнечной террасой, оснащенной лежаками. Гостей ждут номера с кондиционером и бесплатным Wi-Fi. Также к вашим услугам тренажерный зал и ресторан. Имеется бесплатная парковка. Просторные номера отеля Akhisar оснащены телевизором и мини-баром. В каждом номере имеется ковровое покрытие и деревянные полы. Все ванные комнаты укомплектованы феном, а в некоторых установлены спа-ванны. В ресторане Palm Akhisar ежедневно предлагается завтрак "шведский стол". По вечерам подаются блюда по меню. Также гости могут отдохнуть с напитком в баре. В отеле Palmcity имеется сауна и частные массажные кабинеты. Гости могут поупражняться в тренажерном зале. Персонал круглосуточной стойки регистрации предлагает услуги прачечной и химчистки. Кроме того, можно взять напрокат автомобиль. Отель Palmcity Akhisar расположен в 120 км от аэропорта Аднан Менде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Услуга «звонок - будильник», Телефон, Бассейн, Открытый бассейн, Сезонный открытый бассейн, Паровая баня, Салон красоты, Сауна, Библиотека, Прокат автомобилей, Терраса для загара, Бесплатный Wi-Fi, Трансфер от/до аэропорта, Кондиционер, Круглосуточная стойка регистрации, Обмен валюты, Отопление, Пресса, Ускоренная регистрация заезда и выезд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camii Mah.374 Sok.No:82 Akhisar, Ак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