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Palmera Kleopatra Beach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Renovated in 2007, this comfortable hotel enjoys an elevated position facing the Mediterranean Sea and is connected to the beach by an overpass. An indoor restaurant has large windows to enjoy the spectacular view and there is a terrace and pool bar for taking a refreshing drink. Guests are welcomed to the air-conditioned establishment in a lobby with 24-hour reception and check-out service. A total of 135 guest rooms are on offer. The hotel also features a TV room, conference facilities, a medical service, a hotel safe, currency exchange facilities, lift access and a hairdressing salon. For additional fees guests may take advantage of the Internet access, room and laundry services and bicycle hire. Those arriving by car may leave their vehicle in the car park.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Бассейн, Крытый бассейн, Удобства для пляжа, Паровая баня, Сауна, Спа-центр, Хаммам, Бесплатный Wi-Fi, Трансфер от/до аэропорта, Кондиционер, 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Dinek Mevkii,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