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ir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mira Residence» находится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Sokak, 12, Liman Mahalesi, Konyaalti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