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C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C Residence» расположен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Услуга «звонок - будильник», Телефон, Утюг, Полотенца для пляжа/бассейна, Wi-Fi, Трансфер от/до аэропорта, Кондиционер, Отопление, Стиральная машина, Террас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nım Efendi Sok. No:122 Şişl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