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скенде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gneada Parlak Res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gneada Parlak Resort Hotel» расположен в городе Искендерун. Этот отель находится в 20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Mah. Demirkoy Cad. No : 17 Igneada Beldesi Demirkoy Kırklareli, Искенде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