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vi Kumsal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vi Kumsal Otel» расположен в городе Кумбургаз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Частный пляж, Полотенца для пляжа/бассейна, Wi-Fi, Доступ в интернет, Кондиционер, Круглосуточная стойка регистрации, Обмен валюты, Пресса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allesi Güney Yan Yol No:732 Kumburgaz Büyükçekmece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