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t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t Residence» расположен в городе Дуачи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apsuyu Mah. 5 Cad. Konyaaltı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