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рыкамы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White Park Hotel» находится в городе Сарыкамыш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Паровая баня, Сауна, Спа-центр, Библиотека, Площадка для пикника, Бесплатный Wi-Fi, Круглосуточная стойка регистрации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nönü Mah. Bayrak Tepe mevki. No:32/2 Sarıkamış/KARS, Сарыкамы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