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ли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LESTONE 1915 But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LESTONE 1915 Butik Hotel» находится в городе Гелиболу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e Kahramanlar Cad. no 76, Гели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