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бур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vi Kums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Mavi Kumsal Hotel предлагает комфорт и удобства, независимо от того, приехали вы в Стамбул по делам или на отдых. Отель предлагает широкий спектр услуг и удобств, с целью предложить гостям первоклассный отдых. Обслуживание номеров 24/7, бесплатный Wi-Fi в номерах, магазин, ежедневная уборка, ксерокопирование всегда доступны для удобства гостей. Номера оснащены всеми современными удобствами, в том числе: шкаф, полотенца, вешалка для одежды, тапочки, планшет в номере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индивидуальный пляж. Уютная атмосфера и отличный сервис это то, что вы можете ожидать во время пребывания в Mavi Kumsal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Частный пляж, Полотенца для пляжа/бассейна, Бесплатный Wi-Fi, Бесплатный доступ в интернет, Кондиционер, Круглосуточная стойка регистрации, Прес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ünay Sokak, Кумбур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