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llennium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Millenium Park» расположен в городе Аланья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at Okulu Caddesi 24, Cumhuriyet Mahdii,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