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ёрем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tolian Cav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Anatolian Cave для гостей предоставляется бесплатный трансфер от автобусного вокзала Герем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din Kiragi Street No:11, Гёре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