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курджал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ska Buket Resort &amp; Sp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спа-отель Aska Buket с бесплатным Wi-Fi в зонах общественного пользования и номерами, оснащенными балконом, расположился на пляже. К услугам гостей крытый и открытый плавательные бассейны, водная горка, мини-клуб, а также все необходимые условия для дайвинга. Номера курортного спа-отеля Aska Buket оснащены кондиционером, телевизором и мини-баром. Также в курортном отеле Aska Buket имеется тренажерный зал и спа-салон с сауной, гидромассажной ванной и турецкой баней. Гости могут заказать расслабляющий массаж или посетить солярий. К услугам любителей активного отдыха теннисный корт и 2 дорожки для боулинга, находящиеся на территории отеля. От курортного отеля Aska можно доехать на машине за 30 минут до Аланьи и менее чем за 40 минут – до города Манавгат. В ресторане Amber вы сможете поужинать на открытом воздухе, любуясь при этом Анталийским заливом. Гостям отеля предлагается на выбор ассортимент кухонь, в том числе китайская и итальянск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пляжа, Сауна, Обмен валюты, Пресса, Сад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kurcalar Kasabasi, Окурджал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