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lder Otel» расположен в городе Айвалык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imsakli Yolu Hülya Avsar Bulvari Sarimsakli Ayvalik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