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кен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a Seagate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отель Vera Seagate с собственным участком пляжа, 2 открытыми бассейнами, водными горками и детским бассейном расположен на берегу моря. Также к услугам гостей крытый бассейн, фитнес-центр и спа-салон. Номера курортного отеля Vera Seagate оснащены телевизором, мини-баром и сейфом. Кроме того, в них постелено ковровое покрытие. Из окон всех номеров открывается вид на сад, бассейн или горы. Также в номерах работает бесплатный WiFi. В этом курортном отеле осуществляется круглосуточное обслуживание по системе «все включено». В ресторане подают блюда интернациональной кухни. У бассейна открыт снэк-бар. Расстояние от курортного отеля Vera Seagate до аэропорта Антальи составляет 35 км. На территории отеля предоставляется бесплатная час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Бесплатный Wi-Fi, Круглосуточная стойка регистрации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azak Mahallesi Akdeniz Caddesi Serik Antalya, Богазкен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