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Selge Hotel &amp; Spa» расположен в городе Дуачи. Этот отель находится в 1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yali Mah. Eski Lara Cd. No:249/191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