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Sunmelia Beach Resort Spa and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unmelia Beach Hotel; Kızılağaç mevkisinde denize sıfır konumda bulunmaktadır. Tesis toplam 590 odası ile misafirlerine konforlu hizmet sağlamaktadır. Tesis; ana restoran, 5 adet a\'la carte restoran, 6 adet bar ve 1 adet pastane ile birçok lezzet alternatifini misafirlerinin beğenisine sunmaktadır. Tesisin SPA merkezinde bulunan Türk hamamı, sauna, bakım ve masaj imkanları ile rahatlayabilir; fitness merkezi ile formunuzu koruyabilirsiniz. Tesiste bulunan açık yüzme havuzu, kaydıraklı havuz, kapalı havuz, relax havuz ve çocuk havuzunda yüzebilir; zengin animasyon ve aktivite imkanları ile eğlenceli bir tatil geçirebilirsiniz. Tesiste bulunan mini kulüpte çocuğunuz eğlenceli vakit geçirirken toplantı odasında iş çözümleri üretebilirsiniz. Kızılağaç mevkisinde bulunmaktadır.Denize sıfır konumdadır. Manavgat Sehir Merkezi\'ne 10 km,Antalya Sehir Merkezi\'ne 80 km,Antalya Havaalanı\'na 70 km. mesafedir. Denize Sıfır Konum - SPA – WI-FI – Cocuk Dostu Otel – Genç Dostu Otel – Engelli Dostu OtelHavuz ve Plaj OlanaklarıAçık yüzme havuzu, kaydıraklı havuz, kapalı havuz, relax havuz ve çocuk havuzu bulunmaktadır. Tesise sıfır konumda mavi bayraklı, kum ve çakıl karışık zeminli özel plaj bulunmaktadır. Plajda şezlong, güneş şemsiyesi plaj havlusu ücretsiz olarak temin edilir.Aktiviteler:2 Adet Tenis Kortu – Basketbol Sahası – Türk Hamamı – Sauna – Fitness Merkezi – Animasyon – Tema Gecesi – Cocuk Animasyonu – Masa Tenisi – Plaj Voleybolu - Bowling – Bilardo – İnternet Cafe – PlayStation – Elektronik Dart – Cilt/Vücut Bakımı - Su SporlarıCocuk / BebekTesiste çocuk ve bebekler için mini kulüp, genç kulübü, lunapark, çocuk havuzu, bebek bakımı ve çocuk animasyonu bulunmaktadır.Organizasyon Olanakları:Tesiste bulunan toplantı odasında iş çözümleri üretebilirsiniz.KonseptUltra Her Sey DahilKonaklama bedeline 24 saat tüm yeme – içme hizmetlerinin dahil olduğu konsepttir. Sabah kahvaltısı, erken kahvaltı, öğle yemeği, akşam yemeğinin yanı sıra gün içinde pek çok ara öğün sunulmaktadır. Alkollü ve alkolsüz tüm içecekler lüks içecekler hariç konsepte dahildir. Hizmet Saatleri:07:00 - 10:00 - Kahvaltı10:00 - 10:30 - Geç Kahvaltı11:00 - 16:00 - Gözleme12:00 - 17:00 - Snack12:30 - 14:30 - Öğle Yemeği16:00 - 17:00 - Coffe Break16:00 - 17:00 - Dondurma19:00 - 21:00 - Akşam Yemeği23:00 - 00:00 - Gece Corbası00:00 - 07:00 - Gece Sandviç19:00 - 21:00 - İtalyan A\'la Carte Ücretli19:00 - 21:00 - Osmanlı A\'la Carte Ücretli19:00 - 21:00 - Cin A\'la Carte Ücretli19:00 - 21:00 - Balık A\'la Carte Ücretli19:00 - 21:00 - Meksika A\'la Carte ÜcretliÜcretsiz Hizmetler:2 Adet Tenis Kortu – Basketbol Sahası – Türk Hamamı – Sauna – Fitness Merkezi – Animasyon – Tema Gecesi – Cocuk Animasyonu – Masa Tenisi – Plaj Voleybolu – Sezlong – Güneş Semsiyesi – Plaj HavlusuÜcretli Hizmetler:Tenis Ekipmanları – Tenis Kortu Işıklandırması – Bowling – Bilardo – İnternet Cafe – PlayStation – Elektronik Dart – Cilt/Vücut Bakımı – Masaj – Bebek Bakımı – Doktor – Araç Kiralama – Kuaför – Camaşırhane – Su SporlarıBalayı Konsepti:Oda süslemesi,Odaya meyve sepeti.Bilinmesi Gerekenler:Ranzalı ve normal aile odalarında çocuk yaşı 13,99 dur. Odalarda; merkezi klima, tv, direkt telefon, minibar, wc/banyo, saç kurutma makinesi, Emniyet Kasası ve seramik/parke zemin bulunmaktadır.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Хранение багажа, Телефон, Утюг, Бассейн, Крытый бассейн, Удобства для пляжа, Частный пляж, Спа-центр, Хаммам, Бильярд, Площадка для барбекю, Wi-Fi, Трансфер от/до аэропорта, Магазины, Кондиционер, Обмен валюты, Отель для некурящих, Пресса, Сад, Терраса, Патио, Курение запрещено на всей территории,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izilagac Mah., Yeni Yerlesim Alani, No:221 Kizilagac 07600 Turkey,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