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юбю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deniz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kdeniz Hotel» расположен в городе Турунч. Этот отель находится в 3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va Mah. Ekincik Koyu Koycegiz / Mugla, Кумлюбю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