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deniz Universit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deniz University Hotel» расположен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rasan Mah. Deniz Cad Kumluc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