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рабз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guller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kguller Apart Hotel» находится в городе Трабзон. Этот отель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naklar Mah. Bektas Sok No: 16 Pelitli, Трабз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