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 World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kin Paradise Hotel» находится в 2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Открытый бассейн, Удобства для пляжа, Частный пляж, Полотенца для пляжа/бассейна, Массаж, Салон красоты, Сауна, Спа-центр, Хаммам, Прокат автомобилей, Ночной клуб, Площадка для барбекю, Wi-Fi, Доступ в интернет, Магазины, Кондиционер, Круглосуточная стойка регистрации, Обмен валюты, Сувенирный магазин, Сад, Терраса, Ускоренная регистрация за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burun Mah. Okurcalar Mevkii Alanya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