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енг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in Paradis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kin Paradise Hotel» находится в 9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aburun Mah. Okurcalar Mevkii / Alanya, Ченг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