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Akka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илла Akka Residence расположены в городе Гёйнюк. Этот отель находится в 7 км от центра города.В отелеВ ресторане постояльцы могут заказать разнообразные блюда. Приятный вечер за бокалом любимого напитка гости могут провести в баре. На территории отеля предоставляется доступ в интернет. Для тех, кто привык к регулярным тренировкам, в отеле работает фитнес-центр.После прогулки — отдохните в сауне. При желании гости могут посетить открытый бассейн. Богатый выбор спа-процедур ждет вас в спа-центре отеля. Если вы приехали на собственном автомобиле, к вашим услугам парковка.Вы можете воспользоваться трансфером от/до аэропорта. В современном бизнес-центре гости могут завершить срочные дела, а также воспользоваться факсом и ксероксом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и консьержа, Химчистка, Хранение багажа, Телефон, Бассейн, Крытый бассейн, Развлечения на воде, Сезонный открытый бассейн, Частный пляж, Массаж, Паровая баня, Салон красоты, Сауна, Спа-центр, Дежурный врач, Библиотека, Прокат автомобилей, Удобства для барбекю, Бильярд, Ночной клуб, Развлекательные мероприятия, Рыбалка, Доступ в интернет, Трансфер от аэропорта, Банкомат, Магазины, Кондиционер, Круглосуточная стойка регистрации, Обмен валюты, Пресса, Сад, Ускоренная регистрация заезда, Ранняя регистрация заезда, Поздняя регистрация выезда, Дизайн-отель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ldibi Bahçecik Mahallesi Ak-Ka Hotels Antedon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