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kin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kin Pansiyon является популярным выбором среди туристов, посещающих Каш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семейный номер, услуги прачечной, сейф, место для курения всегда доступны для удобства гостей. Отдохните в комфортабельных номерах, с предложением таких услуг, как кондиционер, ЖК телевизор/плазменный ТВ, холодильник, сейф в номере, душ. Насладитесь удобствами, которые предлагает отель для своих гостей, в том числе такими, как индивидуальный пляж, сад. Откройте для себя все, что может предложить Каш, остановившись в Akkin Pansiyon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Частный пляж, Рядом с пляжем, Бесплатный Wi-Fi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eyman Yildirim Cad. No: 14, К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кондиционером, видом и кафельным/мраморным п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частичным видом на море. Некоторые номера располагают собственным балконом. В некоторых также имеется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