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вушкё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kol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kkol Apart» находится в городе Бейджик. Этот отель находится в 2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cepınar Mahallesi Ozbek Sokak No:4/2 Mavikent Antalya, Чавушкё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