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kum Gezer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kum Gezer Motel» находится в 1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и консьержа, Частный пляж, Рядом с пляжем, Прокат автомобилей, Прокат велосипедов, Удобства для барбекю, Бесплатный Wi-Fi, Трансфер от/до аэропорта, Кондиционер, Пресса, Ускоренная регистрация заезда и выезд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imiye Mah Sigliman No:29 Marmaris Mugla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