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kusl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kuslar Hotel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hramanlar Mah.Tuzla Küme Evleri̇ No:63 Sarimsakli /Ayvalik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