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к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ropol Term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yvasik Mah. Karapınar Mevki Kume Evleri No: 10/A Ankara, Анк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