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к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semsedd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Beypazari, Aksemseddin Hotel является идеальной отправной точкой для изучения Бейпазары. Отель предлагает широкий спектр услуг и удобств, с целью предложить гостям первоклассный отдых. Все необходимые услуги, в том числе бесплатный Wi-Fi во всех номерах, круглосуточная стойка регистрации, срочный въезд/выезд, парковка, обслуживание номеров, находятся всегда под руко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мини-бар, балкон/терраса. Отель предлагает широкий спектр услуг для отдыха. Aksemseddin Hotel является отличным выбором для изучения Бейпазары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Библиотека, Бесплатный Wi-Fi, Пресса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rfan Gumusel Caddesi No 47 Ankara, Анк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