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tas Beach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tas Beach Camping» находится в городе Кесилер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yurt Koyu Aktas Mevkii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