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tur Bitez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tur Bitez Apart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mazci Cad. No:5, Bitez 48400 Turkey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