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tur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tur Residence offers typical whitewashed Bodrum houses set among the green garden in the Aegean coast and a private area at the blue flag beach, only a few steps away. The property also includes an outdoor pool and children pool. The apartments create a warm setting with elegantly selected wooden furniture in contrast to all-white walls. They all offer cooking facilities, Wi-Fi and a private balcony or a patio opening out to the garden. Some apartments also have beautiful views of the Aegean Sea. The poolside restaurant serves delicious dishes and the A°skele BalA±k Restoran serves seafood. Snacks and drinks can be ordered from Mavi CafA© and the snack bar. Guests can relax at the sauna or hot tub of the residence. There is also a well-equipped fitness centre available for a workout.Bodrum city centre is 8 km from Aktur Residence with many popular bars, nightclubs and restaurants. Bodrum Milas International Airport is 45 km from th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Открытый бассейн, Сезонный открытый бассейн, Частный пляж, Рядом с пляжем, Массаж, Салон красоты, Сауна, Спа-центр, Прокат автомобилей, Пинг-понг, Бесплатный Wi-Fi, Кондиционер, Круглосуточная стойка регистрации, Обмен валюты, Охрана, Стиральная машина, Сад, Терраса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-Tur Tatil Sitesi 1317 Sok No: 16 Bitez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