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ь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yaka Apart Konakl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yaka Apart Konaklama» находится в городе Мармарис. Этот отель находится в 2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автомобилей, Бесплатный Wi-Fi, 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yaka Merkez Mah. Doç. Dr. Coşkun Yıldır Sk. 5/3 Ula, Акь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