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ь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yak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Джакузи, Открытый бассейн, Сезонный открытый бассейн, Полотенца для пляжа/бассейна, Массаж, Паровая баня, Сауна, Прокат автомобилей, Бесплатный Wi-Fi, Трансфер от/до аэропорта, Кондиционер, Отопление, Стиральная машина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yaka Mahallesi Papatya sokak. Shimal Residence C Blok D7, Акь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