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 Apart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t Apart Hotel» расположен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udeniz Mahallesi 170. Sokak No: 2 Fethiye, Ovacik, Oludeniz 48340 Turkey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