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 Apart Hotel» находится в городе Олудениз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Полотенца для пляжа/бассейна, Библиотека, Прокат автомобилей, Караоке, Терраса для загара, Пинг-понг, Бесплатный Wi-Fi, Трансфер от/до аэропорта, Кондиционер, Круглосуточная стойка регистрации, Обмен валюты, Отопление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acik Mevkii 170 Sok No2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