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akya 1 Bedroom 2 by Dream of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— хороший вариант в городе Антакия. Парк Govenor Navel и Православная церковь Святого Павла находятся в 15 минутах езды на автомобиле. Этот отель с апартаментами — вариант с прекрасным расположением: Hatay Archaeology Museum находится в 5,1 км, Археологический музей Антакьи — в 5,3 км от него.НомераРасполагайтесь с комфортом в этой квартире с кондиционированием. У вас будет мини-кухня с полноразмерным холодильником или морозильником и духовкой. ЖК-телевизор со спутниковыми каналами не даст вам скучать. У вас в номере также будет бесплатный беспроводной доступ к интернету. Собственная ванная комната с совмещенными душем и ванной оснащена глубокой ванной для купания и душем с дождевой насадкой. В номере есть письменный стол и выделенная зона для отдыха, уборка производится по требованию.УдобстваЭтот отель с апартаментами предлагает такие удобства, как специализированные места для курения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dabasi Mah Ugur Mumcu Cad Bulut Sok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, 2 односпальных кровати и 1 диван-кровать (одно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, 2 односпальных кровати и 1 диван-кровать (одно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20.00 EUR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машние животные: 20 EUR за питомца за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: 25 EUR за день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