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нтак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takya 3 Bedrooms 2 by Dream of Holid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Отель с апартаментами — хороший вариант в городе Антакия. Парк Govenor Navel и Православная церковь Святого Павла находятся в 15 минутах езды на автомобиле. Этот отель с апартаментами — вариант с прекрасным расположением: Hatay Archaeology Museum находится в 5,1 км, Археологический музей Антакьи — в 5,3 км от него.НомераРасполагайтесь с комфортом в этой квартире с кондиционированием. У вас будет мини-кухня с полноразмерным холодильником или морозильником и духовкой. ЖК-телевизор со спутниковыми каналами не даст вам скучать. У вас в номере также будет бесплатный беспроводной доступ к интернету. Собственная ванная комната с совмещенными душем и ванной оснащена глубокой ванной для купания и душем с дождевой насадкой. В номере есть письменный стол и выделенная зона для отдыха, уборка производится по требованию.УдобстваЭтот отель с апартаментами предлагает такие удобства, как специализированные места для курения.Бизнес, другие удобства и услугиПредоставляется бесплатная самостоятель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dabasi Mah Ugur Mumcu Cad Bulut Sok, Антак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 двуспальных кровати, 2 односпальных кровати и 1 диван-кровать (односпальный) Детские кроватки (колыбели для младенцев) не предоставляются, кровати на колесиках и дополнительные кровати не предоставляютсяДля некурящих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 двуспальных кровати, 2 односпальных кровати и 1 диван-кровать (односпальный) Детские кроватки (колыбели для младенцев) не предоставляются, кровати на колесиках и дополнительные кровати не предоставляются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 Стоимость размещения: 20.00 EUR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езная информац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держание домашних животных допускается только в некоторых номерах; в отеле действуют другие ограничения, связанные с домашними животными (взимается дополнительная плата, величина которой указана в разделе о сборах). Чтобы договориться о содержании домашних животных в номере, обратитесь непосредственно в отель, используя контактную информацию из письма с подтверждением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ые платежи</w:t>
      </w:r>
      <w:r>
        <w:rPr>
          <w:rFonts w:eastAsia="Arial" w:cs="Arial" w:ascii="Arial" w:hAnsi="Arial"/>
          <w:sz w:val="19"/>
          <w:szCs w:val="19"/>
        </w:rPr>
        <w:t xml:space="preserve"> Следующие платежи и залоги взимаются отелем во время оказания соответствующей услуги, при регистрации по прибытии или регистрации при отъ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машние животные: 20 EUR за питомца за ден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ата за уборку: 25 EUR за день Возможно, приведенный выше список неполон. Суммы платежей и залогов могут быть указаны без учета налога и могут быть измене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