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akya Renta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akya Rental House» расположен в городе Антакия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dabaşı Beldesi Ugur Mumcu Cad. Defne Sok. No: 25 Antakya / Hatay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