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lya Kaş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alya Kaş Villa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ş Gökçeyazı Köyü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