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да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ntan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становитесь в Antana Hotel, чтобы открыть для себя прекрасные места в Адана. Обладая полным спектром услуг, отель предлагает гостям комфортное проживание. Круглосуточная стойка регистрации, срочный въезд/выезд, камера хранения багажа, аренда автомобилей, ресторан, являются лишь некоторыми из удобств, предлагаемых в отеле. Для удобства гостей в номерах предлагается кондиционер, отопление, услуга будильник, письменный стол, мини-бар, с целью обеспечить спокойный отдых и сон. Насладитесь всеми удобствами для отдыха в отеле, в том числе сад, прежде чем отправиться отдыхать в свой номер. Независимо от целей вашего визита в Адана, Antana Hotel позволит вам почувствовать себя как до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esilyurt Mahallesi Ibo Osman Caddesi No:5/A Seyhan, Ада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