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ik Gard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ntik Garden» расположен в городе Инджекум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Телефон, Бассейн, Джакузи, Крытый бассейн, Открытый бассейн, Удобства для пляжа, Развлечения на воде, Удобства для водных видов спорта, Частный пляж, Удобства для бассейна, Полотенца для пляжа/бассейна, Врач, Массаж, Оздоровительный клуб, Паровая баня, Салон красоты, Сауна, Спа-центр, Хаммам, Бильярд, Развлекательные мероприятия, Бесплатный Wi-Fi, Кондиционер, Круглосуточная стойка регистрации, Обмен валюты, Отопление, Пресс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лавание на лодках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cekum Mevkii Avsallar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