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k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Antik Hotel» расположен в городе Инджекум. Этот отель находится в 1 км от живописного центра города.В отелеВы можете посетить сауну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Массаж, Сау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cekum, Alanya / Antalya 07410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