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k Gra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ik Grand Hotel имеет идеальное расположение в Хатай и подходит для деловых людей и туристов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камера хранения багажа, обслуживание номеров, трансфер до/из аэропорта, ресторан, благодаря которым, вы сможете отлично отдохнуть. Все номера элегантно обставлены мебелью и оснащены необходимыми удобствами. Отель предлагает широкий спектр услуг для отдыха. Antik Grand Hotel сочетает в себе гостеприимство с прекрасной атмосферой, что сделает ваше пребывание в Хатай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Бесплатный Wi-Fi, Интернет в номере, Кондиционер, Круглосуточная стойка регистрации, Телевизор в лобби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riyet cad. no:18 Antakya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