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н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i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tik Otel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edere Mahallesi Hacı Emin Caddesi No:21, Ун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