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phellos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phellos Villa»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ukurbağ Yardımadası Adil Akbağ sk No: 6 Antalya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