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ианте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ique Belkish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tique Belkishan является популярным выбором среди туристов, посещающих Газиантеп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Воспользуйтесь такими услугами, как круглосуточная стойка регистрации, трансфер до/из аэропорта, семейный номер, аренда автомобилей, информация об экскурсиях. Номера оснащены всеми удобствами, необходимыми для хорошего сна, в том числе кондиционер, отопление, мини-бар, балкон/терраса, вентилятор. Отдохните от насыщенного дня в отеле, воспользовавшись такими услугами, как сад. Откройте для себя все, что может предложить Газиантеп, остановившись в Antique Belkishan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cik Ara Sokak No: 16, Газианте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ьба связаться с администрацией, чтобы получить информацию о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