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нтак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ntique Celtik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ntique Celtik House» находится в 1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Химчистка, Услуга «звонок - будильник», Сауна, Прокат автомобилей, Бесплатный Wi-Fi, Трансфер от/до аэропорта, Кондиционер, Отопление, Стиральная машина, Часовня, Сад, Терраса, Патио, Рад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rtulus Cad. Kubilay Sok. Habib Cikmazi No:24, Антак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