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гу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qu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ique House удобно расположен в популярном районе Каппадокия-Гореме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камера хранения багажа, обслуживание номеров, оборудование для барбекю включены в список удобств, доступными для гостей. Номера обеспечивают оптимальный уровень комфорта с приятным дизайном и такими удобствами, как услуга будильник, письменный стол, будильник, док-станция для iPod, доступ к гостиной представительского класса. Доступ к таким услугам отеля, как сад, будет способствовать полноценному отдыху гостей. Antique House является отличным выбором для изучения Невшехи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s Meydani Bahce Sokak No:12, Ургу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