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к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latli Duatep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Polatli Duatepe Hotel» находится в городе Полатлы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mahalle Eti Cad. No:71 Polatli, Анк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